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014"/>
        <w:gridCol w:w="2407"/>
      </w:tblGrid>
      <w:tr>
        <w:trPr>
          <w:trHeight w:val="151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/>
                <w:b/>
                <w:sz w:val="22"/>
              </w:rPr>
              <w:t xml:space="preserve">HUKUK  FAKÜLTESİ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ÜÇ DERS SINAVI TALEP FORMU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ı  Soyad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ölümü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umarası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gramı 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LOVA ÜNİVERSİTES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HUKUK  FAKÜLTESİ DEKANLIĞ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  <w:szCs w:val="22"/>
              </w:rPr>
              <w:t>Yalova Üniversitesi Lisans Eğitim ve Öğretim Yönetmeliğinin 30. Maddesine göre,  aşağıdaki dersler için üç ders sınavının yapılması hususunda gereğini bilgilerinize arz ederi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GSM:                                                                                                          Tarih/İm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-Pos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611505</wp:posOffset>
                      </wp:positionV>
                      <wp:extent cx="5965190" cy="1651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5"/>
                                    <w:gridCol w:w="3261"/>
                                    <w:gridCol w:w="1842"/>
                                    <w:gridCol w:w="2987"/>
                                  </w:tblGrid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ersin Tür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Zorunlu / Seçmeli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Öğretim Eleman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7pt;height:130.05pt;mso-wrap-distance-left:7.05pt;mso-wrap-distance-right:7.05pt;mso-wrap-distance-top:0pt;mso-wrap-distance-bottom:0pt;margin-top:48.15pt;mso-position-vertical-relative:text;margin-left:25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3261"/>
                              <w:gridCol w:w="1842"/>
                              <w:gridCol w:w="298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ersin Tür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Zorunlu / Seçme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3:00Z</dcterms:created>
  <dc:creator>ahmet</dc:creator>
  <dc:description/>
  <dc:language>en-US</dc:language>
  <cp:lastModifiedBy/>
  <cp:lastPrinted>2014-06-20T12:01:00Z</cp:lastPrinted>
  <dcterms:modified xsi:type="dcterms:W3CDTF">2019-06-17T10:43:12Z</dcterms:modified>
  <cp:revision>4</cp:revision>
  <dc:subject/>
  <dc:title>T</dc:title>
</cp:coreProperties>
</file>