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YAZ OKULU ÖN KAYIT FOR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Öğrenci No ve Sınıfı</w:t>
        <w:tab/>
        <w:t xml:space="preserve">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T.C.Kimlik No</w:t>
        <w:tab/>
        <w:t>: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Adı ve Soyadı</w:t>
        <w:tab/>
        <w:tab/>
        <w:t xml:space="preserve">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Üniversite Adı</w:t>
        <w:tab/>
        <w:t xml:space="preserve">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külte/Yüksekokul Adı :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Bölüm/program Adı</w:t>
        <w:tab/>
        <w:t xml:space="preserve">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i </w:t>
        <w:tab/>
        <w:tab/>
        <w:t xml:space="preserve">: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Tel</w:t>
        <w:tab/>
        <w:tab/>
        <w:tab/>
        <w:t xml:space="preserve">: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</w:t>
      </w:r>
      <w:r>
        <w:rPr>
          <w:b/>
          <w:bCs/>
          <w:sz w:val="23"/>
          <w:szCs w:val="23"/>
        </w:rPr>
        <w:t xml:space="preserve">Dekanlığı’na /Müdürlüğü’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0.. - 20.. Eğitim-Öğretim yılı yaz okulunda aşağıda seçtiğim derslere ön kayıt yaptırmak istiyoru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reğini arz ederi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rih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İmza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RSLER 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890"/>
        <w:gridCol w:w="7"/>
        <w:gridCol w:w="2803"/>
      </w:tblGrid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rs Kodu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rs Ad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plam Saati(T+U)</w:t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</w:t>
      </w:r>
      <w:r>
        <w:rPr>
          <w:b/>
        </w:rPr>
        <w:t xml:space="preserve">1- </w:t>
      </w:r>
      <w:r>
        <w:rPr/>
        <w:t>Ön Kayıtlar tamamlandıktan sonra Öğrenci Bilgi Sisteminden kayıtlandırma yapılacaktır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3:00Z</dcterms:created>
  <dc:creator>HP</dc:creator>
  <dc:description/>
  <dc:language>en-US</dc:language>
  <cp:lastModifiedBy>pc10</cp:lastModifiedBy>
  <cp:lastPrinted>2010-04-19T11:00:00Z</cp:lastPrinted>
  <dcterms:modified xsi:type="dcterms:W3CDTF">2016-06-14T12:23:00Z</dcterms:modified>
  <cp:revision>2</cp:revision>
  <dc:subject/>
  <dc:title>YAZ OKULU ÖN KAYIT FORMU</dc:title>
</cp:coreProperties>
</file>